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Fotodoku texts for homepag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Anton Lederer welcomes the visitors and introduces the exhibiting artists present. From left to right: G.R.A.M., Nevan Lahart, Katrin Plavcak, Esra Erz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 Visitors are invited to have a drink and have a look at the exhibi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4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5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6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7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8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9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10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11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s-ES_tradnl"/>
        </w:rPr>
        <w:br/>
      </w:r>
      <w:r>
        <w:rPr>
          <w:rStyle w:val="Rotorstandard"/>
          <w:rFonts w:cs="Arial" w:ascii="Arial" w:hAnsi="Arial"/>
          <w:color w:val="000000"/>
          <w:sz w:val="18"/>
          <w:szCs w:val="18"/>
          <w:lang w:val="es-ES_tradnl"/>
        </w:rPr>
        <w:t>Photos: J.J. Kucek</w:t>
      </w:r>
      <w:r>
        <w:rPr>
          <w:lang w:val="es-ES_tradnl"/>
        </w:rPr>
        <w:t> 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Rotorstandard">
    <w:name w:val="rotor_standard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32:00Z</dcterms:created>
  <dc:creator>rotor_work_II</dc:creator>
  <dc:description/>
  <cp:keywords/>
  <dc:language>en-US</dc:language>
  <cp:lastModifiedBy>rotor_work_II</cp:lastModifiedBy>
  <dcterms:modified xsi:type="dcterms:W3CDTF">2017-12-13T11:15:00Z</dcterms:modified>
  <cp:revision>1</cp:revision>
  <dc:subject/>
  <dc:title>Fotodoku texts for homepage</dc:title>
</cp:coreProperties>
</file>